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B/T 4741-1999 </w:t>
      </w:r>
      <w:r>
        <w:rPr/>
        <w:t>陶瓷材料抗弯强度试验方法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简介：</w:t>
      </w:r>
      <w:r>
        <w:rPr>
          <w:rFonts w:eastAsia="Times New Roman"/>
        </w:rPr>
        <w:t xml:space="preserve"> </w:t>
      </w:r>
      <w:r>
        <w:rPr/>
        <w:t>本标准规定了用三点负荷法测定陶瓷材料室温抗弯强度的试验设备、试样、试验步骤、结果计算及数据处理。本标准适用于陶瓷材料及匣钵等陶瓷器辅助材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DARD test method for bending strength of ceramic materials</w:t>
      </w:r>
    </w:p>
    <w:p>
      <w:pPr>
        <w:pStyle w:val="Normal"/>
        <w:rPr/>
      </w:pPr>
      <w:r>
        <w:rPr/>
        <w:t>发布部门：</w:t>
      </w:r>
      <w:r>
        <w:rPr>
          <w:rFonts w:eastAsia="Times New Roman"/>
        </w:rPr>
        <w:t xml:space="preserve">  </w:t>
      </w:r>
      <w:r>
        <w:rPr/>
        <w:t>国家质量技术监督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出单位：</w:t>
      </w:r>
      <w:r>
        <w:rPr>
          <w:rFonts w:eastAsia="Times New Roman"/>
        </w:rPr>
        <w:t xml:space="preserve">  </w:t>
      </w:r>
      <w:r>
        <w:rPr/>
        <w:t>国家轻工业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瓷材料的抗弯强度试验方法</w:t>
      </w:r>
    </w:p>
    <w:p>
      <w:pPr>
        <w:pStyle w:val="Normal"/>
        <w:rPr/>
      </w:pPr>
      <w:r>
        <w:rPr/>
        <w:t>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标准规定了用三点负荷法测定陶瓷材料室温抗弯强度的试验设备，试样、试验步骤、结果计算及数据处理。　本标准适用于陶瓷材料及匣钵等陶瓷器辅助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定义　　本标准用下列定义。　抗弯强度极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试样受静弯曲力作用到破坏时的最大应力，用试样破坏时所受弯曲力距断裂处的断面模数之比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1 </w:t>
      </w:r>
      <w:r>
        <w:rPr/>
        <w:t>弯曲强度试验机：相对误差不大于</w:t>
      </w:r>
      <w:r>
        <w:rPr/>
        <w:t>1%</w:t>
      </w:r>
      <w:r>
        <w:rPr/>
        <w:t>，能够等速加荷，加荷及支撑刀口直径为</w:t>
      </w:r>
      <w:r>
        <w:rPr/>
        <w:t>10mm±0.1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2 </w:t>
      </w:r>
      <w:r>
        <w:rPr/>
        <w:t>游标卡尺：精度为</w:t>
      </w:r>
      <w:r>
        <w:rPr/>
        <w:t>0.2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3 </w:t>
      </w:r>
      <w:r>
        <w:rPr/>
        <w:t>烘箱：能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保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4 </w:t>
      </w:r>
      <w:r>
        <w:rPr/>
        <w:t>干燥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5 </w:t>
      </w:r>
      <w:r>
        <w:rPr/>
        <w:t>天平：感量为</w:t>
      </w:r>
      <w:r>
        <w:rPr/>
        <w:t>0.1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试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 xml:space="preserve">1 </w:t>
      </w:r>
      <w:r>
        <w:rPr/>
        <w:t>长</w:t>
      </w:r>
      <w:r>
        <w:rPr/>
        <w:t>120mm</w:t>
      </w:r>
      <w:r>
        <w:rPr/>
        <w:t>，宽厚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长方体试样</w:t>
      </w:r>
      <w:r>
        <w:rPr/>
        <w:t>10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</w:t>
      </w:r>
      <w:r>
        <w:rPr/>
        <w:t xml:space="preserve">2 </w:t>
      </w:r>
      <w:r>
        <w:rPr/>
        <w:t>试样的制备采用与该材料在实际生产中相同的工艺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 xml:space="preserve">3 </w:t>
      </w:r>
      <w:r>
        <w:rPr/>
        <w:t>试样必须加工规整，不允许存在明显缺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试验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 xml:space="preserve">1 </w:t>
      </w:r>
      <w:r>
        <w:rPr/>
        <w:t>将试样置于温度为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烘箱中，烘干至恒重，然后放入干燥器中冷却至室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 xml:space="preserve">2 </w:t>
      </w:r>
      <w:r>
        <w:rPr/>
        <w:t>将试样安放在支撑刀口上，调整支撑刀口间距，使支撑刀口以外试样的长度为</w:t>
      </w:r>
      <w:r>
        <w:rPr/>
        <w:t>1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个支撑刀口必须在同一平面内且互相平行，并使加荷刀口位于两支撑刀口的正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 xml:space="preserve">3 </w:t>
      </w:r>
      <w:r>
        <w:rPr/>
        <w:t>开启弯曲强度试验机。注意加荷刀口接触试样时不得冲击，以平均</w:t>
      </w:r>
      <w:r>
        <w:rPr/>
        <w:t>10</w:t>
      </w:r>
      <w:r>
        <w:rPr/>
        <w:t>～</w:t>
      </w:r>
      <w:r>
        <w:rPr/>
        <w:t>50N/s</w:t>
      </w:r>
      <w:r>
        <w:rPr/>
        <w:t>的速度等速加荷，（弯曲强度较小的试样，请选择较低的加荷速度）直至破坏。记录试样破坏时的最大载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 xml:space="preserve">4 </w:t>
      </w:r>
      <w:r>
        <w:rPr/>
        <w:t>用游标卡尺测量试样断裂处的宽度和厚度，精确到</w:t>
      </w:r>
      <w:r>
        <w:rPr/>
        <w:t>0.1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2 </w:t>
      </w:r>
      <w:r>
        <w:rPr/>
        <w:t>数据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最大相对偏差大于</w:t>
      </w:r>
      <w:r>
        <w:rPr/>
        <w:t>10%</w:t>
      </w:r>
      <w:r>
        <w:rPr/>
        <w:t>时，舍去相对偏差最大的试样，然后将剩余值再计算，直至符合规定为止，最大相对偏差按式（</w:t>
      </w:r>
      <w:r>
        <w:rPr/>
        <w:t>2</w:t>
      </w:r>
      <w:r>
        <w:rPr/>
        <w:t>）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舍去的样品，若达到试样总数的</w:t>
      </w:r>
      <w:r>
        <w:rPr/>
        <w:t>4%</w:t>
      </w:r>
      <w:r>
        <w:rPr/>
        <w:t>，应重新制样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用有效样品的算术平均值作为该试样的抗弯强度值，数据修约到</w:t>
      </w:r>
      <w:r>
        <w:rPr/>
        <w:t>0.1MP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 xml:space="preserve">1 </w:t>
      </w:r>
      <w:r>
        <w:rPr/>
        <w:t>送样单位、试样名称、试样编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 xml:space="preserve">2 </w:t>
      </w:r>
      <w:r>
        <w:rPr/>
        <w:t>试样跨距、加荷速度、断面厚度、断面宽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 xml:space="preserve">3 </w:t>
      </w:r>
      <w:r>
        <w:rPr/>
        <w:t>数据舍弃情况、抗弯强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 xml:space="preserve">4 </w:t>
      </w:r>
      <w:r>
        <w:rPr/>
        <w:t>试验日期、试验人员、试验单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定吸水率</w:t>
      </w:r>
      <w:r>
        <w:rPr/>
        <w:t>.</w:t>
      </w:r>
      <w:r>
        <w:rPr/>
        <w:t>显气孔率</w:t>
      </w:r>
      <w:r>
        <w:rPr/>
        <w:t>.</w:t>
      </w:r>
      <w:r>
        <w:rPr/>
        <w:t>容重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标准规定了陶瓷砖吸水率、显气孔率、表观相对密度和容重的测定方法。祥品的开口气孔吸入饱和的水份有两种方法：煮沸和真空下浸泡。煮沸法水份进入容易浸入的开口气孔；真空法水份注满开口气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煮沸法适用于陶瓷砖分类和产品说明，真空法适用于除分类以外的显气孔率、表观相密度和容重的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干陶瓷砖吸饱水后吊挂在水中。用于干质量、饱和后质量和吊挂质量之间相互关系参数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仪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能在（</w:t>
      </w:r>
      <w:r>
        <w:rPr/>
        <w:t>110±5</w:t>
      </w:r>
      <w:r>
        <w:rPr/>
        <w:t>）℃温度下工作的烘箱。能获得桢栓测结果的微波、红外或其他干燥系统也可适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供煮沸用适当的情性材料制成的加热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3 </w:t>
      </w:r>
      <w:r>
        <w:rPr/>
        <w:t>热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4 </w:t>
      </w:r>
      <w:r>
        <w:rPr/>
        <w:t>能称量精确到试样质量</w:t>
      </w:r>
      <w:r>
        <w:rPr/>
        <w:t>0.01%</w:t>
      </w:r>
      <w:r>
        <w:rPr/>
        <w:t>的天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>去离子水或蒸馏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6 </w:t>
      </w:r>
      <w:r>
        <w:rPr/>
        <w:t>干燥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7 </w:t>
      </w:r>
      <w:r>
        <w:rPr/>
        <w:t>麂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8 </w:t>
      </w:r>
      <w:r>
        <w:rPr/>
        <w:t>吊环、绳索或篮子：能将试样放入水中悬吊称其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9 </w:t>
      </w:r>
      <w:r>
        <w:rPr/>
        <w:t>玻璃烧杯或者大小和形状与其类似的容器。将试样用吊环（</w:t>
      </w:r>
      <w:r>
        <w:rPr/>
        <w:t>3.8</w:t>
      </w:r>
      <w:r>
        <w:rPr/>
        <w:t>）吊在天平的（</w:t>
      </w:r>
      <w:r>
        <w:rPr/>
        <w:t>3.4</w:t>
      </w:r>
      <w:r>
        <w:rPr/>
        <w:t>）一端，使试样完全浸入水中，试样和吊环不与容器的任何部分接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10 </w:t>
      </w:r>
      <w:r>
        <w:rPr/>
        <w:t>能容纳所要求数量试样的足够大容积的真空箱和真空系统，而且能达（</w:t>
      </w:r>
      <w:r>
        <w:rPr/>
        <w:t>100±1</w:t>
      </w:r>
      <w:r>
        <w:rPr/>
        <w:t>）</w:t>
      </w:r>
      <w:r>
        <w:rPr/>
        <w:t>Kpa</w:t>
      </w:r>
      <w:r>
        <w:rPr/>
        <w:t>的真空度并保持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试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4.1 </w:t>
      </w:r>
      <w:r>
        <w:rPr/>
        <w:t>每种类型的砖用</w:t>
      </w:r>
      <w:r>
        <w:rPr/>
        <w:t>10</w:t>
      </w:r>
      <w:r>
        <w:rPr/>
        <w:t>块整砖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国家质量技术监督局</w:t>
      </w:r>
      <w:r>
        <w:rPr/>
        <w:t>1999-11-01</w:t>
      </w:r>
      <w:r>
        <w:rPr/>
        <w:t>批准</w:t>
      </w:r>
      <w:r>
        <w:rPr>
          <w:rFonts w:eastAsia="Times New Roman"/>
        </w:rPr>
        <w:t xml:space="preserve"> </w:t>
      </w:r>
      <w:r>
        <w:rPr/>
        <w:t>2000-01-01</w:t>
      </w:r>
      <w:r>
        <w:rPr/>
        <w:t>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如每块砖的表面积大于</w:t>
      </w:r>
      <w:r>
        <w:rPr/>
        <w:t>0.04m2</w:t>
      </w:r>
      <w:r>
        <w:rPr/>
        <w:t>时，只需用</w:t>
      </w:r>
      <w:r>
        <w:rPr/>
        <w:t>5</w:t>
      </w:r>
      <w:r>
        <w:rPr/>
        <w:t>块整砖作测试。如每块砖的表面积大于</w:t>
      </w:r>
      <w:r>
        <w:rPr/>
        <w:t>0.16m2</w:t>
      </w:r>
      <w:r>
        <w:rPr/>
        <w:t>时，至少在三块整砖的中间部位切割最小边长为</w:t>
      </w:r>
      <w:r>
        <w:rPr/>
        <w:t>100mm</w:t>
      </w:r>
      <w:r>
        <w:rPr/>
        <w:t>的五块试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3 </w:t>
      </w:r>
      <w:r>
        <w:rPr/>
        <w:t>如每块砖的质量小于</w:t>
      </w:r>
      <w:r>
        <w:rPr/>
        <w:t>50g</w:t>
      </w:r>
      <w:r>
        <w:rPr/>
        <w:t>，则需足够数量的砖使每种测试样品达到</w:t>
      </w:r>
      <w:r>
        <w:rPr/>
        <w:t>50-100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4 </w:t>
      </w:r>
      <w:r>
        <w:rPr/>
        <w:t>砖的边长大于</w:t>
      </w:r>
      <w:r>
        <w:rPr/>
        <w:t>200mm</w:t>
      </w:r>
      <w:r>
        <w:rPr/>
        <w:t>时，可切割成小块，但切割下的每一块应计入测量值内。多边形和其他非矩形砖，其长和宽均按矩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将砖放在（</w:t>
      </w:r>
      <w:r>
        <w:rPr/>
        <w:t>110±5</w:t>
      </w:r>
      <w:r>
        <w:rPr/>
        <w:t>）℃的烘箱中（</w:t>
      </w:r>
      <w:r>
        <w:rPr/>
        <w:t>3.1</w:t>
      </w:r>
      <w:r>
        <w:rPr/>
        <w:t>）干燥至恒重，即每隔</w:t>
      </w:r>
      <w:r>
        <w:rPr/>
        <w:t>24h</w:t>
      </w:r>
      <w:r>
        <w:rPr/>
        <w:t>的两次连续质量之差小于</w:t>
      </w:r>
      <w:r>
        <w:rPr/>
        <w:t>0.1%</w:t>
      </w:r>
      <w:r>
        <w:rPr/>
        <w:t>。砖放在有硅胶或其他干燥剂的干燥气内（</w:t>
      </w:r>
      <w:r>
        <w:rPr/>
        <w:t>3.6</w:t>
      </w:r>
      <w:r>
        <w:rPr/>
        <w:t>）冷却至室温，不能使用酸性干燥剂。每块砖按表</w:t>
      </w:r>
      <w:r>
        <w:rPr/>
        <w:t>1</w:t>
      </w:r>
      <w:r>
        <w:rPr/>
        <w:t>的测量精度称量和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</w:t>
      </w:r>
      <w:r>
        <w:rPr/>
        <w:t>水的饱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1.1 </w:t>
      </w:r>
      <w:r>
        <w:rPr/>
        <w:t>煮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将砖竖直放在盛有去离子水或蒸馏水的加热器中（</w:t>
      </w:r>
      <w:r>
        <w:rPr/>
        <w:t>3.2</w:t>
      </w:r>
      <w:r>
        <w:rPr/>
        <w:t>），使砖互不接触。砖的上部应保持有</w:t>
      </w:r>
      <w:r>
        <w:rPr/>
        <w:t>5cm</w:t>
      </w:r>
      <w:r>
        <w:rPr/>
        <w:t>深度的水（</w:t>
      </w:r>
      <w:r>
        <w:rPr/>
        <w:t>3.5</w:t>
      </w:r>
      <w:r>
        <w:rPr/>
        <w:t>）。在整个试验中都应保持高于</w:t>
      </w:r>
      <w:r>
        <w:rPr/>
        <w:t>5cm</w:t>
      </w:r>
      <w:r>
        <w:rPr/>
        <w:t>的水面。将水加热至沸腾并保持煮沸</w:t>
      </w:r>
      <w:r>
        <w:rPr/>
        <w:t>2h</w:t>
      </w:r>
      <w:r>
        <w:rPr/>
        <w:t>。然后切断热源（</w:t>
      </w:r>
      <w:r>
        <w:rPr/>
        <w:t>3.3</w:t>
      </w:r>
      <w:r>
        <w:rPr/>
        <w:t>），使砖完全浸泡在水中冷却</w:t>
      </w:r>
      <w:r>
        <w:rPr/>
        <w:t>4h±15mm</w:t>
      </w:r>
      <w:r>
        <w:rPr/>
        <w:t>至室温。也可用常温下的水或制冷器将样品冷却至室温。将一块浸温过的麂皮（</w:t>
      </w:r>
      <w:r>
        <w:rPr/>
        <w:t>3.7</w:t>
      </w:r>
      <w:r>
        <w:rPr/>
        <w:t>）用手拧干。并将麂皮放在平台上轻轻地依每块试样的称量结果。保侍与干燥状态下的相同精度（见表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1.2 </w:t>
      </w:r>
      <w:r>
        <w:rPr/>
        <w:t>真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将砖直放入真空箱中（</w:t>
      </w:r>
      <w:r>
        <w:rPr/>
        <w:t>3.10</w:t>
      </w:r>
      <w:r>
        <w:rPr/>
        <w:t>），使砖互不接触。抽真空至（</w:t>
      </w:r>
      <w:r>
        <w:rPr/>
        <w:t>100±1</w:t>
      </w:r>
      <w:r>
        <w:rPr/>
        <w:t>）</w:t>
      </w:r>
      <w:r>
        <w:rPr/>
        <w:t>Kpa</w:t>
      </w:r>
      <w:r>
        <w:rPr/>
        <w:t>），并保持</w:t>
      </w:r>
      <w:r>
        <w:rPr/>
        <w:t>30min</w:t>
      </w:r>
      <w:r>
        <w:rPr/>
        <w:t>。并保持真空的同时，加入足够的水覆盖并高出</w:t>
      </w:r>
      <w:r>
        <w:rPr/>
        <w:t>5cm</w:t>
      </w:r>
      <w:r>
        <w:rPr/>
        <w:t>，停止抽真空，让砖浸泡</w:t>
      </w:r>
      <w:r>
        <w:rPr/>
        <w:t>15min</w:t>
      </w:r>
      <w:r>
        <w:rPr/>
        <w:t>，将一块浸湿过的麂皮（</w:t>
      </w:r>
      <w:r>
        <w:rPr/>
        <w:t>3.7</w:t>
      </w:r>
      <w:r>
        <w:rPr/>
        <w:t>）用手干。将麂皮放在平台上依次轻轻擦干每块砖的表面，对于凹凸或有浮雕的表面应用麂皮轻快地擦去表面水份，然后立即称重，记录每块试亲友的测量结果。保持与干燥状态下的相同精度（见表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2 </w:t>
      </w:r>
      <w:r>
        <w:rPr/>
        <w:t>悬挂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称量真空法吸水后、悬挂在水中的每块试样的质量（</w:t>
      </w:r>
      <w:r>
        <w:rPr/>
        <w:t>M3</w:t>
      </w:r>
      <w:r>
        <w:rPr/>
        <w:t>），精确至</w:t>
      </w:r>
      <w:r>
        <w:rPr/>
        <w:t>0.01g.</w:t>
      </w:r>
      <w:r>
        <w:rPr/>
        <w:t>。称量时，将样品挂在天平（</w:t>
      </w:r>
      <w:r>
        <w:rPr/>
        <w:t>3.4</w:t>
      </w:r>
      <w:r>
        <w:rPr/>
        <w:t>）一臂的吊环、绳索或篮子上（</w:t>
      </w:r>
      <w:r>
        <w:rPr/>
        <w:t>3.8</w:t>
      </w:r>
      <w:r>
        <w:rPr/>
        <w:t>）。实际称量前，将安装好并浸入水中的吊环、绳索或篮子放在天平上，使天平处于平衡位置。吊环、绳索或篮了在水中的深度与放试样称量时的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结果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m1 </w:t>
      </w:r>
      <w:r>
        <w:rPr/>
        <w:t>－干砖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m2b </w:t>
      </w:r>
      <w:r>
        <w:rPr>
          <w:rFonts w:cs="宋体;SimSun" w:ascii="宋体;SimSun" w:hAnsi="宋体;SimSun"/>
        </w:rPr>
        <w:t>—</w:t>
      </w:r>
      <w:r>
        <w:rPr/>
        <w:t>在沸水中饱的砖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m2 </w:t>
      </w:r>
      <w:r>
        <w:rPr>
          <w:rFonts w:cs="宋体;SimSun" w:ascii="宋体;SimSun" w:hAnsi="宋体;SimSun"/>
        </w:rPr>
        <w:t>—</w:t>
      </w:r>
      <w:r>
        <w:rPr/>
        <w:t>真空法吸水饱和的砖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m3 </w:t>
      </w:r>
      <w:r>
        <w:rPr>
          <w:rFonts w:cs="宋体;SimSun" w:ascii="宋体;SimSun" w:hAnsi="宋体;SimSun"/>
        </w:rPr>
        <w:t>—</w:t>
      </w:r>
      <w:r>
        <w:rPr/>
        <w:t>真空法吸水饱和后悬挂在水中的砖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在下面的计算中，假设</w:t>
      </w:r>
      <w:r>
        <w:rPr/>
        <w:t>1cm3</w:t>
      </w:r>
      <w:r>
        <w:rPr/>
        <w:t>水重</w:t>
      </w:r>
      <w:r>
        <w:rPr/>
        <w:t>lg</w:t>
      </w:r>
      <w:r>
        <w:rPr/>
        <w:t>，此假设室</w:t>
      </w:r>
      <w:r>
        <w:rPr>
          <w:rFonts w:eastAsia="Times New Roman"/>
        </w:rPr>
        <w:t xml:space="preserve"> </w:t>
      </w:r>
      <w:r>
        <w:rPr/>
        <w:t>温下误差</w:t>
      </w:r>
      <w:r>
        <w:rPr/>
        <w:t>3%</w:t>
      </w:r>
      <w:r>
        <w:rPr/>
        <w:t>以内。</w:t>
      </w:r>
      <w:r>
        <w:rPr/>
        <w:t xml:space="preserve">6.1 </w:t>
      </w:r>
      <w:r>
        <w:rPr/>
        <w:t>吸水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计算每一块砖的吸水率</w:t>
      </w:r>
      <w:r>
        <w:rPr/>
        <w:t>F</w:t>
      </w:r>
      <w:r>
        <w:rPr/>
        <w:t>（</w:t>
      </w:r>
      <w:r>
        <w:rPr/>
        <w:t>b,v</w:t>
      </w:r>
      <w:r>
        <w:rPr/>
        <w:t>），用于砖质量的百分数表示。计算公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式中：</w:t>
      </w:r>
      <w:r>
        <w:rPr/>
        <w:t>m1</w:t>
      </w:r>
      <w:r>
        <w:rPr>
          <w:rFonts w:cs="宋体;SimSun" w:ascii="宋体;SimSun" w:hAnsi="宋体;SimSun"/>
        </w:rPr>
        <w:t>—</w:t>
      </w:r>
      <w:r>
        <w:rPr/>
        <w:t>干砖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m2</w:t>
      </w:r>
      <w:r>
        <w:rPr>
          <w:rFonts w:cs="宋体;SimSun" w:ascii="宋体;SimSun" w:hAnsi="宋体;SimSun"/>
        </w:rPr>
        <w:t>—</w:t>
      </w:r>
      <w:r>
        <w:rPr/>
        <w:t>湿砖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Eb</w:t>
      </w:r>
      <w:r>
        <w:rPr/>
        <w:t>表示用</w:t>
      </w:r>
      <w:r>
        <w:rPr/>
        <w:t>m2b</w:t>
      </w:r>
      <w:r>
        <w:rPr/>
        <w:t>测定的吸水率，</w:t>
      </w:r>
      <w:r>
        <w:rPr/>
        <w:t>Ev</w:t>
      </w:r>
      <w:r>
        <w:rPr/>
        <w:t>表示用</w:t>
      </w:r>
      <w:r>
        <w:rPr/>
        <w:t>m2</w:t>
      </w:r>
      <w:r>
        <w:rPr/>
        <w:t>测定的吸水率。</w:t>
      </w:r>
      <w:r>
        <w:rPr/>
        <w:t>Eb</w:t>
      </w:r>
      <w:r>
        <w:rPr/>
        <w:t>代表水仅注入容易进入的气孔，而</w:t>
      </w:r>
      <w:r>
        <w:rPr/>
        <w:t>Ev</w:t>
      </w:r>
      <w:r>
        <w:rPr/>
        <w:t>代表水最大可能地注入所有气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.2 </w:t>
      </w:r>
      <w:r>
        <w:rPr/>
        <w:t>显气孔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.2.1 </w:t>
      </w:r>
      <w:r>
        <w:rPr/>
        <w:t>用下面关系式确定表观体积</w:t>
      </w:r>
      <w:r>
        <w:rPr/>
        <w:t>V</w:t>
      </w:r>
      <w:r>
        <w:rPr/>
        <w:t>（单位</w:t>
      </w:r>
      <w:r>
        <w:rPr/>
        <w:t>cm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 xml:space="preserve">V=m2v </w:t>
      </w:r>
      <w:r>
        <w:rPr>
          <w:rFonts w:cs="宋体;SimSun" w:ascii="宋体;SimSun" w:hAnsi="宋体;SimSun"/>
        </w:rPr>
        <w:t>–</w:t>
      </w:r>
      <w:r>
        <w:rPr/>
        <w:t xml:space="preserve"> 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.2.2 </w:t>
      </w:r>
      <w:r>
        <w:rPr/>
        <w:t>用下面关系式确定开口气孔部分</w:t>
      </w:r>
      <w:r>
        <w:rPr/>
        <w:t>V0</w:t>
      </w:r>
      <w:r>
        <w:rPr/>
        <w:t>和不透水部分</w:t>
      </w:r>
      <w:r>
        <w:rPr/>
        <w:t>V1</w:t>
      </w:r>
      <w:r>
        <w:rPr/>
        <w:t>的体积（单位</w:t>
      </w:r>
      <w:r>
        <w:rPr/>
        <w:t>cm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V0=m2v </w:t>
      </w:r>
      <w:r>
        <w:rPr>
          <w:rFonts w:cs="宋体;SimSun" w:ascii="宋体;SimSun" w:hAnsi="宋体;SimSun"/>
        </w:rPr>
        <w:t>–</w:t>
      </w:r>
      <w:r>
        <w:rPr/>
        <w:t xml:space="preserve"> m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V1=m1 </w:t>
      </w:r>
      <w:r>
        <w:rPr>
          <w:rFonts w:cs="宋体;SimSun" w:ascii="宋体;SimSun" w:hAnsi="宋体;SimSun"/>
        </w:rPr>
        <w:t>–</w:t>
      </w:r>
      <w:r>
        <w:rPr/>
        <w:t xml:space="preserve"> 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.2.3 </w:t>
      </w:r>
      <w:r>
        <w:rPr/>
        <w:t>显气孔率</w:t>
      </w:r>
      <w:r>
        <w:rPr/>
        <w:t>P</w:t>
      </w:r>
      <w:r>
        <w:rPr/>
        <w:t>用试样的开气孔体积与表观体积的关系式的百分数表示。计算公式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.3 </w:t>
      </w:r>
      <w:r>
        <w:rPr/>
        <w:t>表观相对密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计算试样透水部分的表观相对密度</w:t>
      </w:r>
      <w:r>
        <w:rPr/>
        <w:t>T</w:t>
      </w:r>
      <w:r>
        <w:rPr/>
        <w:t>。计算公式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试样的容易</w:t>
      </w:r>
      <w:r>
        <w:rPr/>
        <w:t>B</w:t>
      </w:r>
      <w:r>
        <w:rPr/>
        <w:t>（</w:t>
      </w:r>
      <w:r>
        <w:rPr/>
        <w:t>g/cm3</w:t>
      </w:r>
      <w:r>
        <w:rPr/>
        <w:t>）试样的干重除以表观体积（包括气孔）所得的商表示。计算公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试验报告包括以下内容：</w:t>
      </w:r>
      <w:r>
        <w:rPr>
          <w:rFonts w:eastAsia="Times New Roman"/>
        </w:rPr>
        <w:t xml:space="preserve"> </w:t>
      </w:r>
      <w:r>
        <w:rPr/>
        <w:t>参照本标准；</w:t>
      </w:r>
      <w:r>
        <w:rPr>
          <w:rFonts w:eastAsia="Times New Roman"/>
        </w:rPr>
        <w:t xml:space="preserve"> </w:t>
      </w:r>
      <w:r>
        <w:rPr/>
        <w:t>砖的说明；</w:t>
      </w:r>
      <w:r>
        <w:rPr>
          <w:rFonts w:eastAsia="Times New Roman"/>
        </w:rPr>
        <w:t xml:space="preserve"> </w:t>
      </w:r>
      <w:r>
        <w:rPr/>
        <w:t>每一块砖各项试验性能的试验结果；</w:t>
      </w:r>
      <w:r>
        <w:rPr>
          <w:rFonts w:eastAsia="Times New Roman"/>
        </w:rPr>
        <w:t xml:space="preserve"> </w:t>
      </w:r>
      <w:r>
        <w:rPr/>
        <w:t>各个试验性能结果的平均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6:00Z</dcterms:created>
  <dc:creator>admin</dc:creator>
  <dc:description/>
  <cp:keywords/>
  <dc:language>en-US</dc:language>
  <cp:lastModifiedBy>admin</cp:lastModifiedBy>
  <dcterms:modified xsi:type="dcterms:W3CDTF">2009-06-11T02:16:00Z</dcterms:modified>
  <cp:revision>2</cp:revision>
  <dc:subject/>
  <dc:title/>
</cp:coreProperties>
</file>